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100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Джон Буньян, «Христиана и её дет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70485</wp:posOffset>
                      </wp:positionV>
                      <wp:extent cx="1236980" cy="185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980" cy="185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146810" cy="1831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810" cy="183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pt;height:145.9pt;mso-wrap-distance-left:9.05pt;mso-wrap-distance-right:9.05pt;mso-wrap-distance-top:0pt;mso-wrap-distance-bottom:0pt;margin-top:5.55pt;mso-position-vertical-relative:text;margin-left:22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146810" cy="1831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83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</w:rPr>
              <w:t>01) 25:11</w:t>
            </w:r>
            <w:r>
              <w:rPr>
                <w:rFonts w:cs="Arial" w:ascii="Book Antiqua" w:hAnsi="Book Antiqua"/>
                <w:sz w:val="20"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sz w:val="20"/>
              </w:rPr>
              <w:t>Христиана готовится в путь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  <w:lang w:val="en-US"/>
              </w:rPr>
            </w:pPr>
            <w:r>
              <w:rPr>
                <w:rFonts w:cs="Arial" w:ascii="Book Antiqua" w:hAnsi="Book Antiqua"/>
                <w:sz w:val="20"/>
              </w:rPr>
              <w:t>02) 24:14</w:t>
            </w:r>
            <w:r>
              <w:rPr>
                <w:rFonts w:cs="Arial" w:ascii="Book Antiqua" w:hAnsi="Book Antiqua"/>
                <w:sz w:val="20"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sz w:val="20"/>
              </w:rPr>
              <w:t>Тесные врата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03) 25:07  Дом Толкователя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04) 17:39  Крест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05) 33:18  Чертог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06) 21:41  Долина Унижения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07) 29:50  Честный и Трусливый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08) 28:25  Гаий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09) 13:31  Дом Мнасона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0) 23:29  Отрадные Горы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1) 14:35  Доблестный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2) 15:59  Очарованная страна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3) 20:40  Отчизна</w:t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охт Г., «Маргарита и офицер КГБ»</w:t>
            </w:r>
          </w:p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ab/>
              <w:t xml:space="preserve">14-19) Части 1-6 </w:t>
              <w:tab/>
              <w:tab/>
              <w:t>4:02:12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Рассказ миссионера Якова Тевина</w:t>
              <w:tab/>
              <w:t xml:space="preserve"> (54:08)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) Пение (Голос Христа)</w:t>
              <w:tab/>
              <w:tab/>
              <w:t>27) Чудеса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1) Предисловие</w:t>
              <w:tab/>
              <w:tab/>
              <w:t xml:space="preserve">      </w:t>
              <w:tab/>
              <w:t>28) Пение (Наша жизнь)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2) Пение (Тебя я славлю)     </w:t>
              <w:tab/>
              <w:t>29) Всё обще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3) Прибытие</w:t>
              <w:tab/>
              <w:tab/>
              <w:t xml:space="preserve">       </w:t>
              <w:tab/>
              <w:t>30) Пение (Библия знакомит)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24) Пение (Отверзта дверь)   </w:t>
              <w:tab/>
              <w:t>31) Прилагал спасаемых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5) Миротворцы</w:t>
              <w:tab/>
              <w:tab/>
              <w:t xml:space="preserve">       </w:t>
              <w:tab/>
              <w:t>32) Пение (Благодарю Тебя)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6) Пение (Снял Господь)</w:t>
            </w:r>
          </w:p>
          <w:p>
            <w:pPr>
              <w:pStyle w:val="Normal"/>
              <w:ind w:left="142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видетельство астронавта Чарлза Джуки (27:35)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3) Пение (Прекрасны на горах)</w:t>
              <w:tab/>
              <w:t>37) На Лун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34) Григорий Абрамович-вступление 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5) Чарльз Джуки</w:t>
              <w:tab/>
              <w:tab/>
              <w:tab/>
              <w:t>38) Пение (Богатства земные)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6) Пение (Всё на земле)</w:t>
              <w:tab/>
              <w:tab/>
              <w:t>39) Уверование</w:t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spacing w:lineRule="auto" w:line="216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лепая поэтесса Фанни Кросби</w:t>
            </w:r>
          </w:p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ab/>
              <w:t xml:space="preserve">40-47) Части 1-8 </w:t>
              <w:tab/>
              <w:tab/>
              <w:t>1:16:04</w:t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Храпов Н.П., аллегория «За что?»</w:t>
            </w:r>
          </w:p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ab/>
              <w:t>48) Часть 1</w:t>
              <w:tab/>
              <w:t xml:space="preserve">  26:18</w:t>
              <w:tab/>
              <w:tab/>
              <w:t>49) Часть 2</w:t>
              <w:tab/>
              <w:t xml:space="preserve">    26:32</w:t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Биографии</w:t>
            </w:r>
          </w:p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ab/>
              <w:t>50) Батурин Н.</w:t>
              <w:tab/>
              <w:t xml:space="preserve">  45:27</w:t>
              <w:tab/>
              <w:tab/>
              <w:t>51) Цуркан С.Х.   44:32</w:t>
            </w:r>
          </w:p>
          <w:p>
            <w:pPr>
              <w:pStyle w:val="Normal"/>
              <w:ind w:left="1134" w:hanging="0"/>
              <w:rPr>
                <w:rFonts w:ascii="Book Antiqua" w:hAnsi="Book Antiqua" w:cs="Arial"/>
                <w:sz w:val="10"/>
              </w:rPr>
            </w:pPr>
            <w:r>
              <w:rPr>
                <w:rFonts w:cs="Arial" w:ascii="Book Antiqua" w:hAnsi="Book Antiqu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нига «Вера без дел мертва»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Book Antiqua" w:ascii="Book Antiqua" w:hAnsi="Book Antiqua"/>
                <w:sz w:val="20"/>
              </w:rPr>
              <w:tab/>
              <w:t>52) Часть 1</w:t>
            </w:r>
            <w:r>
              <w:rPr>
                <w:rFonts w:cs="Book Antiqua" w:ascii="Book Antiqua" w:hAnsi="Book Antiqua"/>
                <w:sz w:val="20"/>
                <w:lang w:val="en-US"/>
              </w:rPr>
              <w:tab/>
              <w:t xml:space="preserve">  46:12</w:t>
            </w:r>
            <w:r>
              <w:rPr>
                <w:rFonts w:cs="Book Antiqua" w:ascii="Book Antiqua" w:hAnsi="Book Antiqua"/>
                <w:sz w:val="20"/>
              </w:rPr>
              <w:tab/>
              <w:tab/>
              <w:t>53) Часть 2</w:t>
            </w:r>
            <w:r>
              <w:rPr>
                <w:rFonts w:cs="Book Antiqua" w:ascii="Book Antiqua" w:hAnsi="Book Antiqua"/>
                <w:sz w:val="20"/>
                <w:lang w:val="en-US"/>
              </w:rPr>
              <w:tab/>
              <w:t xml:space="preserve">   44:59</w:t>
            </w:r>
          </w:p>
          <w:p>
            <w:pPr>
              <w:pStyle w:val="Normal"/>
              <w:spacing w:lineRule="auto" w:line="216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50:00Z</dcterms:created>
  <dc:creator>R.Alex</dc:creator>
  <dc:description/>
  <dc:language>en-US</dc:language>
  <cp:lastModifiedBy>RAlex</cp:lastModifiedBy>
  <cp:lastPrinted>2005-12-31T20:49:00Z</cp:lastPrinted>
  <dcterms:modified xsi:type="dcterms:W3CDTF">2008-01-19T08:16:00Z</dcterms:modified>
  <cp:revision>29</cp:revision>
  <dc:subject/>
  <dc:title>Мир вам – 2000 г</dc:title>
</cp:coreProperties>
</file>